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/>
          <w:sz w:val="20"/>
          <w:lang w:val="en-GB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914400</wp:posOffset>
                </wp:positionV>
                <wp:extent cx="9677400" cy="6849745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677520" cy="68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2pt;margin-top:-72pt;width:761.95pt;height:539.3pt;mso-wrap-style:none;v-text-anchor:middle" type="_x0000_t75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5884545</wp:posOffset>
                </wp:positionV>
                <wp:extent cx="3240405" cy="28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Comic Sans MS" w:hAnsi="Comic Sans MS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© www.SaveTeachersSundays.com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5.15pt;height:22.65pt;mso-wrap-distance-left:9pt;mso-wrap-distance-right:9pt;mso-wrap-distance-top:0pt;mso-wrap-distance-bottom:0pt;margin-top:463.35pt;mso-position-vertical-relative:text;margin-left:236.8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Comic Sans MS" w:hAnsi="Comic Sans MS"/>
                          <w:color w:val="000000"/>
                          <w:kern w:val="2"/>
                          <w:sz w:val="21"/>
                          <w:szCs w:val="21"/>
                          <w:lang w:val="en-US"/>
                        </w:rPr>
                        <w:t>© www.SaveTeachersSundays.com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851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826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5436"/>
    <w:pPr>
      <w:spacing w:beforeAutospacing="1" w:afterAutospacing="1"/>
    </w:pPr>
    <w:rPr>
      <w:rFonts w:ascii="Times" w:hAnsi="Times" w:eastAsia="ＭＳ 明朝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09:00Z</dcterms:created>
  <dc:creator>SaveTeachersSundays.com</dc:creator>
  <dc:description/>
  <dc:language>en-US</dc:language>
  <cp:lastModifiedBy>rr</cp:lastModifiedBy>
  <cp:lastPrinted>2011-12-10T17:15:00Z</cp:lastPrinted>
  <dcterms:modified xsi:type="dcterms:W3CDTF">2013-02-1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